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507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/>
        </w:rPr>
        <w:t>AKVELON</w:t>
      </w:r>
      <w:r>
        <w:rPr>
          <w:rFonts w:cs="Arial" w:ascii="Arial" w:hAnsi="Arial"/>
          <w:b/>
          <w:sz w:val="40"/>
          <w:szCs w:val="40"/>
        </w:rPr>
        <w:t>-</w:t>
      </w:r>
      <w:r>
        <w:rPr>
          <w:rFonts w:cs="Arial" w:ascii="Arial" w:hAnsi="Arial"/>
          <w:b/>
          <w:sz w:val="40"/>
          <w:szCs w:val="40"/>
          <w:lang w:val="en-US"/>
        </w:rPr>
        <w:t>EKATERINBURG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</w:t>
      </w:r>
      <w:r>
        <w:rPr>
          <w:rFonts w:cs="Arial" w:ascii="Arial" w:hAnsi="Arial"/>
          <w:sz w:val="28"/>
          <w:szCs w:val="28"/>
          <w:lang w:val="en-US"/>
        </w:rPr>
        <w:t>ALLOY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ODUCTION</w:t>
      </w:r>
      <w:r>
        <w:rPr>
          <w:rFonts w:cs="Arial" w:ascii="Arial" w:hAnsi="Arial"/>
          <w:sz w:val="28"/>
          <w:szCs w:val="28"/>
        </w:rPr>
        <w:t xml:space="preserve"> ____</w:t>
      </w:r>
      <w:r>
        <w:rPr>
          <w:rFonts w:cs="Arial" w:ascii="Arial" w:hAnsi="Arial"/>
          <w:b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Общество с ограниченной ответственностью «АКВЕЛОН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Российская Федерация, </w:t>
      </w:r>
      <w:r>
        <w:rPr>
          <w:rFonts w:cs="Arial" w:ascii="Arial" w:hAnsi="Arial"/>
          <w:b/>
          <w:sz w:val="18"/>
          <w:szCs w:val="16"/>
        </w:rPr>
        <w:t>620062, г.Екатеринбург, пр.Ленина 101/2, офис 223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Тел/факс (многоканальный): +7 (343) 375-82-49, 375-85-44, 375-78-39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20"/>
            <w:lang w:val="en-US"/>
          </w:rPr>
          <w:t>akvelon@email.su</w:t>
        </w:r>
      </w:hyperlink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  <w:lang w:val="en-US"/>
        </w:rPr>
        <w:t xml:space="preserve">      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20"/>
            <w:lang w:val="en-US"/>
          </w:rPr>
          <w:t>akvelon66@mail.ru</w:t>
        </w:r>
      </w:hyperlink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нтернет: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n-US"/>
        </w:rPr>
        <w:t>http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://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akvelon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                                         </w:t>
      </w:r>
      <w:r>
        <w:rPr/>
        <w:t xml:space="preserve">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val="en-US"/>
        </w:rPr>
        <w:t>Att</w:t>
      </w:r>
      <w:r>
        <w:rPr>
          <w:rFonts w:cs="Times New Roman" w:ascii="Times New Roman" w:hAnsi="Times New Roman"/>
        </w:rPr>
        <w:t>.: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 снабжения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господа!</w:t>
      </w: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м письмом имеем честь сообщить, что наше предприятие «Аквелон» имеет прочные и устойчивые связи с Торговым Домом «Трубной Металлургической Компании» (ТД «ТМК»), наработанные за многие годы плодотворного и продуктивного сотрудничества с момента основания ТМК. А также и ещё ранее – с заводами, входящими в Трубную Металлургическую Компанию: Синарским трубным, Северским трубным, Волжским трубным заводами. У нас заключен прямой действующий договор поставки с ТД «ТМК» за № ТД-1452 от 14.02.2008г. За многие годы успешной работы наша компания положительно зарекомендовала себя на рынке трубной продукции как надежный и проверенный  поставщик  труб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В настоящее время имеем возможность изготовить и отгрузить ж/д транспортом в Ваш адрес </w:t>
      </w:r>
      <w:r>
        <w:rPr>
          <w:color w:val="000000"/>
        </w:rPr>
        <w:t>любые стальные трубы различного назначения всего полного сортамента заводов ТМК, а также других российских заводов. Нефтяной сортамент: бурильные, обсадные, насосно-компрессорные трубы. Любые другие трубы различного назначения: горячекатаные, холоднотянутые, нержавеющие, нефтегазопроводные, в т.ч. повышенной коррозионной и хладостойкости, газлифтные,</w:t>
      </w:r>
      <w:r>
        <w:rPr/>
        <w:t xml:space="preserve"> </w:t>
      </w:r>
      <w:r>
        <w:rPr>
          <w:color w:val="000000"/>
        </w:rPr>
        <w:t>крекинговые, котельные, подшипниковые, сварные прямошовные и спиралешовные, водогазопроводные, оцинкованные, с покрытием, возможна изоляция, а также любые другие трубы – по ценам ниже отпускных цен заводов-производителей. Все цены согласуются индивидуально. Действует гибкая система скидок в зависимости от объемов заказов.</w:t>
      </w:r>
    </w:p>
    <w:p>
      <w:pPr>
        <w:pStyle w:val="Normal"/>
        <w:rPr/>
      </w:pPr>
      <w:r>
        <w:rPr/>
        <w:t xml:space="preserve">             </w:t>
      </w:r>
      <w:r>
        <w:rPr/>
        <w:t>Ваши заявки просим направлять по факсу или по электронной почте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 xml:space="preserve">Общество с ограниченной ответственностью «Аквелон»,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>Российская Федерация, 620062, г.Екатеринбург, пр.Ленина 101/2, офис 223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</w:rPr>
      </w:pPr>
      <w:r>
        <w:rPr>
          <w:bCs/>
        </w:rPr>
        <w:t>Тел/факс (многоканальный): +7 (343) 375-82-49, 375-85-44, 375-78-39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</w:rPr>
      </w:pPr>
      <w:r>
        <w:rPr>
          <w:bCs/>
        </w:rPr>
        <w:t xml:space="preserve">Электронная почта: </w:t>
      </w:r>
      <w:hyperlink r:id="rId6">
        <w:r>
          <w:rPr>
            <w:rStyle w:val="InternetLink"/>
            <w:bCs/>
          </w:rPr>
          <w:t>akvelon@email.su</w:t>
        </w:r>
      </w:hyperlink>
      <w:r>
        <w:rPr>
          <w:bCs/>
        </w:rPr>
        <w:t xml:space="preserve">  или: </w:t>
      </w:r>
      <w:hyperlink r:id="rId7">
        <w:r>
          <w:rPr>
            <w:rStyle w:val="InternetLink"/>
            <w:bCs/>
          </w:rPr>
          <w:t>akvelon66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color w:val="000000"/>
        </w:rPr>
      </w:pPr>
      <w:r>
        <w:rPr>
          <w:color w:val="000000"/>
        </w:rPr>
        <w:t xml:space="preserve">Интернет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vel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Наши менеджеры в кратчайшие сроки обязательно с Вами свяжу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С уважением и надеждой на дальнейшее взаимовыгодное сотрудничество,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енеральный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иректор                                                                      Б.М.Шавельзон </w:t>
      </w:r>
    </w:p>
    <w:p>
      <w:pPr>
        <w:pStyle w:val="Normal"/>
        <w:rPr/>
      </w:pPr>
      <w:r>
        <w:rPr/>
        <w:t xml:space="preserve">           </w:t>
      </w:r>
      <w:r>
        <w:rPr/>
        <w:t>ООО «Аквелон»</w:t>
      </w:r>
    </w:p>
    <w:p>
      <w:pPr>
        <w:pStyle w:val="Normal"/>
        <w:jc w:val="center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velon@email.su" TargetMode="External"/><Relationship Id="rId4" Type="http://schemas.openxmlformats.org/officeDocument/2006/relationships/hyperlink" Target="mailto:akvelon66@mail.ru" TargetMode="External"/><Relationship Id="rId5" Type="http://schemas.openxmlformats.org/officeDocument/2006/relationships/hyperlink" Target="http://www.akvelon-e.narod.ru/" TargetMode="External"/><Relationship Id="rId6" Type="http://schemas.openxmlformats.org/officeDocument/2006/relationships/hyperlink" Target="mailto:akvelon@email.su" TargetMode="External"/><Relationship Id="rId7" Type="http://schemas.openxmlformats.org/officeDocument/2006/relationships/hyperlink" Target="mailto:akvelon66@mail.ru" TargetMode="External"/><Relationship Id="rId8" Type="http://schemas.openxmlformats.org/officeDocument/2006/relationships/hyperlink" Target="http://www.akvelon-e.narod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8:00Z</dcterms:created>
  <dc:creator>Михаил</dc:creator>
  <dc:description/>
  <cp:keywords/>
  <dc:language>en-US</dc:language>
  <cp:lastModifiedBy>Михаил</cp:lastModifiedBy>
  <cp:lastPrinted>2009-07-21T14:04:00Z</cp:lastPrinted>
  <dcterms:modified xsi:type="dcterms:W3CDTF">2010-06-22T04:55:00Z</dcterms:modified>
  <cp:revision>4</cp:revision>
  <dc:subject/>
  <dc:title>  AKVELON-EKATERINBURG</dc:title>
</cp:coreProperties>
</file>